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识别器新驱动安装和使用指导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身份证识别器新驱动安装指导</w:t>
      </w:r>
    </w:p>
    <w:p>
      <w:pPr>
        <w:pStyle w:val="Normal"/>
        <w:rPr/>
      </w:pPr>
      <w:r>
        <w:rPr/>
        <w:t xml:space="preserve">1. </w:t>
      </w:r>
      <w:r>
        <w:rPr/>
        <w:t>在平台报名页面或者在线报名页面下载最新驱动，</w:t>
      </w:r>
      <w:r>
        <w:rPr>
          <w:b/>
          <w:color w:val="FF0000"/>
        </w:rPr>
        <w:t>因为最新驱动只支持精伦、普天和华视</w:t>
      </w:r>
      <w:r>
        <w:rPr>
          <w:b/>
          <w:color w:val="FF0000"/>
        </w:rPr>
        <w:t>CVR-100U</w:t>
      </w:r>
      <w:r>
        <w:rPr>
          <w:b/>
          <w:color w:val="FF0000"/>
        </w:rPr>
        <w:t>，其他牌子以前安装过驱动的请千万不要更新驱动，直接跳到第</w:t>
      </w:r>
      <w:r>
        <w:rPr>
          <w:b/>
          <w:color w:val="FF0000"/>
        </w:rPr>
        <w:t>3</w:t>
      </w:r>
      <w:r>
        <w:rPr>
          <w:b/>
          <w:color w:val="FF0000"/>
        </w:rPr>
        <w:t>步</w:t>
      </w:r>
    </w:p>
    <w:p>
      <w:pPr>
        <w:pStyle w:val="Normal"/>
        <w:rPr/>
      </w:pPr>
      <w:r>
        <w:rPr/>
        <w:t xml:space="preserve">2. </w:t>
      </w:r>
      <w:r>
        <w:rPr/>
        <w:t>精伦、普天和华视</w:t>
      </w:r>
      <w:r>
        <w:rPr/>
        <w:t>CVR-100U</w:t>
      </w:r>
      <w:r>
        <w:rPr/>
        <w:t>安装最新驱动，打开驱动包，进入驱动安装，点击</w:t>
      </w:r>
      <w:r>
        <w:rPr/>
        <w:t>iReader.ex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18186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弹出的页面点击</w:t>
      </w:r>
      <w:r>
        <w:rPr/>
        <w:t>”</w:t>
      </w:r>
      <w:r>
        <w:rPr/>
        <w:t>下一步</w:t>
      </w:r>
      <w:r>
        <w:rPr/>
        <w:t>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48225" cy="25234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无论是什么型号的，一律选择精伦</w:t>
      </w:r>
      <w:r>
        <w:rPr/>
        <w:t>iDR210</w:t>
      </w:r>
      <w:r>
        <w:rPr/>
        <w:t>（三合一），并点击下一步完成安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14875" cy="262064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驱动安装完成以后，</w:t>
      </w:r>
      <w:r>
        <w:rPr>
          <w:b/>
          <w:color w:val="FF0000"/>
        </w:rPr>
        <w:t>一定要记得</w:t>
      </w:r>
      <w:r>
        <w:rPr/>
        <w:t>安装控件，进入控件注册文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39788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控件注册中，点击</w:t>
      </w:r>
      <w:r>
        <w:rPr/>
        <w:t>reg.ba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37299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成功会弹出如下画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217106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身份证识别器使用指导</w:t>
      </w:r>
    </w:p>
    <w:p>
      <w:pPr>
        <w:pStyle w:val="Normal"/>
        <w:rPr/>
      </w:pPr>
      <w:r>
        <w:rPr/>
        <w:t>1.</w:t>
      </w:r>
      <w:r>
        <w:rPr/>
        <w:t>报名页面使用指导：</w:t>
      </w:r>
    </w:p>
    <w:p>
      <w:pPr>
        <w:pStyle w:val="Normal"/>
        <w:rPr/>
      </w:pPr>
      <w:r>
        <w:rPr/>
        <w:t>点击平台新生报名或者在线报名处，将身份证放在读卡器上，点击读卡，弹出如下提示（身份证照片在</w:t>
      </w:r>
      <w:r>
        <w:rPr/>
        <w:t>C</w:t>
      </w:r>
      <w:r>
        <w:rPr/>
        <w:t>：</w:t>
      </w:r>
      <w:r>
        <w:rPr/>
        <w:t>\cardPhoto\</w:t>
      </w:r>
      <w:r>
        <w:rPr/>
        <w:t>目录下），点击确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75704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定后，平台会自动读出身份证关联信息，注意身份证照片存贮在</w:t>
      </w:r>
      <w:r>
        <w:rPr/>
        <w:t>C:\cardPhoto</w:t>
      </w:r>
      <w:r>
        <w:rPr/>
        <w:t>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0975" cy="259143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入学考试系统使用指导</w:t>
      </w:r>
    </w:p>
    <w:p>
      <w:pPr>
        <w:pStyle w:val="Normal"/>
        <w:rPr/>
      </w:pPr>
      <w:r>
        <w:rPr/>
        <w:t>先使用管理员账号登陆入学考试平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91100" cy="250634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后点击“刷身份证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6535" cy="304863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刷卡后，弹出如下信息，学生凭借考试号进行考试，考试号当天有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48425" cy="240030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9:00Z</dcterms:created>
  <dc:creator>番茄花园</dc:creator>
  <dc:description/>
  <cp:keywords/>
  <dc:language>en-US</dc:language>
  <cp:lastModifiedBy>番茄花园</cp:lastModifiedBy>
  <dcterms:modified xsi:type="dcterms:W3CDTF">2014-01-17T06:40:00Z</dcterms:modified>
  <cp:revision>4</cp:revision>
  <dc:subject/>
  <dc:title/>
</cp:coreProperties>
</file>