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附六：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地质大学（武汉）远程与继续教育学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学籍学历信息变更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站点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培养层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习形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考生号或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证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原信息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变更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变更原因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站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审核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远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与继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育学院审核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备  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复印件粘贴处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华文仿宋" w:hAnsi="华文仿宋" w:eastAsia="华文仿宋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1:00Z</dcterms:created>
  <dc:creator>admin</dc:creator>
  <dc:description/>
  <dc:language>en-US</dc:language>
  <cp:lastModifiedBy>admin</cp:lastModifiedBy>
  <cp:lastPrinted>2014-11-19T14:31:00Z</cp:lastPrinted>
  <dcterms:modified xsi:type="dcterms:W3CDTF">2015-05-13T08:01:00Z</dcterms:modified>
  <cp:revision>3</cp:revision>
  <dc:subject/>
  <dc:title/>
</cp:coreProperties>
</file>