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中国地质大学（武汉）网络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/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成人教育期末课程考试</w:t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结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229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习中心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函授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56" w:after="0"/>
              <w:textAlignment w:val="top"/>
              <w:outlineLvl w:val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考试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巡视员（签名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0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一、考试组织准备、</w:t>
            </w:r>
            <w:r>
              <w:rPr/>
              <w:t>考点考场安排等各项工作的落实情况</w:t>
            </w:r>
          </w:p>
          <w:tbl>
            <w:tblPr>
              <w:tblW w:w="751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990"/>
              <w:gridCol w:w="889"/>
              <w:gridCol w:w="1861"/>
              <w:gridCol w:w="930"/>
              <w:gridCol w:w="989"/>
            </w:tblGrid>
            <w:tr>
              <w:trPr>
                <w:trHeight w:val="450" w:hRule="atLeast"/>
              </w:trPr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场次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考场数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场次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考场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应有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有</w:t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应有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有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场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二、试卷袋是否提前拆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;黑体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三、考场秩序是否正常，是否存在替考行为，如有请说明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/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四、是否考完当场封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600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600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五、巡考抽查应考人数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、实考人数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、缺考人数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、缺考率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、替考人数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、替考考率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、证件不全率为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/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六、中心</w:t>
            </w: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  <w:t>/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函授站及考点存在问题、突出经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七、其他需说明的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top"/>
              <w:outlineLvl w:val="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黑体" w:hAnsi="楷体_GB2312;黑体" w:eastAsia="楷体_GB2312;黑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黑体" w:hAnsi="楷体_GB2312;黑体" w:eastAsia="楷体_GB2312;黑体" w:cs="Calibri"/>
    </w:rPr>
  </w:style>
  <w:style w:type="character" w:styleId="WW8Num5z0">
    <w:name w:val="WW8Num5z0"/>
    <w:qFormat/>
    <w:rPr>
      <w:rFonts w:ascii="楷体_GB2312;黑体" w:hAnsi="楷体_GB2312;黑体" w:eastAsia="楷体_GB2312;黑体" w:cs="Calibr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liuxiaoping</dc:creator>
  <dc:description/>
  <cp:keywords/>
  <dc:language>en-US</dc:language>
  <cp:lastModifiedBy>PC</cp:lastModifiedBy>
  <cp:lastPrinted>2016-05-05T15:07:00Z</cp:lastPrinted>
  <dcterms:modified xsi:type="dcterms:W3CDTF">2017-09-21T03:02:00Z</dcterms:modified>
  <cp:revision>16</cp:revision>
  <dc:subject/>
  <dc:title>附录二：考场抽查记录表</dc:title>
</cp:coreProperties>
</file>