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;hakuyoxingshu7000" w:hAnsi="华文仿宋;hakuyoxingshu7000" w:eastAsia="华文仿宋;hakuyoxingshu7000" w:cs="宋体;SimSun"/>
          <w:b/>
          <w:b/>
          <w:kern w:val="0"/>
          <w:sz w:val="32"/>
          <w:szCs w:val="32"/>
        </w:rPr>
      </w:pPr>
      <w:r>
        <w:rPr>
          <w:rFonts w:ascii="华文仿宋;hakuyoxingshu7000" w:hAnsi="华文仿宋;hakuyoxingshu7000" w:cs="宋体;SimSun" w:eastAsia="华文仿宋;hakuyoxingshu7000"/>
          <w:b/>
          <w:kern w:val="0"/>
          <w:sz w:val="32"/>
          <w:szCs w:val="32"/>
        </w:rPr>
        <w:t>附六：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中国地质大学（武汉）远程与继续教育学院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 w:cs="华文仿宋;hakuyoxingshu7000"/>
          <w:b/>
          <w:b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sz w:val="32"/>
          <w:szCs w:val="32"/>
        </w:rPr>
        <w:t>学籍学历信息变更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zCs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zCs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zCs w:val="24"/>
              </w:rPr>
              <w:t>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zCs w:val="24"/>
              </w:rPr>
              <w:t>站点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zCs w:val="24"/>
              </w:rPr>
              <w:t>培养层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zCs w:val="24"/>
              </w:rPr>
              <w:t>学习形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zCs w:val="24"/>
              </w:rPr>
              <w:t>考生号或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zCs w:val="24"/>
              </w:rPr>
              <w:t>毕业证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zCs w:val="24"/>
              </w:rPr>
              <w:t>联系电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zCs w:val="24"/>
              </w:rPr>
              <w:t>原信息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zCs w:val="24"/>
              </w:rPr>
              <w:t>变更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zCs w:val="24"/>
              </w:rPr>
              <w:t>变更原因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  <w:t xml:space="preserve">                   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zCs w:val="24"/>
              </w:rPr>
              <w:t>申请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  <w:t xml:space="preserve">                                  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zCs w:val="24"/>
              </w:rPr>
              <w:t>站点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zCs w:val="24"/>
              </w:rPr>
              <w:t>审核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  <w:t xml:space="preserve">                   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  <w:t xml:space="preserve">                                  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zCs w:val="24"/>
              </w:rPr>
              <w:t>远程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zCs w:val="24"/>
              </w:rPr>
              <w:t>与继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zCs w:val="24"/>
              </w:rPr>
              <w:t>教育学院审核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  <w:t xml:space="preserve">                   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  <w:t xml:space="preserve">                                  </w:t>
            </w: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zCs w:val="24"/>
              </w:rPr>
              <w:t>备  注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zCs w:val="24"/>
              </w:rPr>
              <w:t>（复印件粘贴处）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4"/>
                <w:szCs w:val="24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华文仿宋;hakuyoxingshu7000" w:hAnsi="华文仿宋;hakuyoxingshu7000" w:eastAsia="华文仿宋;hakuyoxingshu7000" w:cs="宋体;SimSun"/>
          <w:kern w:val="0"/>
          <w:sz w:val="32"/>
          <w:szCs w:val="32"/>
        </w:rPr>
      </w:pPr>
      <w:r>
        <w:rPr>
          <w:rFonts w:eastAsia="华文仿宋;hakuyoxingshu7000" w:cs="宋体;SimSun" w:ascii="华文仿宋;hakuyoxingshu7000" w:hAnsi="华文仿宋;hakuyoxingshu7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altName w:val="hakuyoxingshu7000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华文仿宋;hakuyoxingshu7000" w:hAnsi="华文仿宋;hakuyoxingshu7000" w:eastAsia="华文仿宋;hakuyoxingshu7000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08:00Z</dcterms:created>
  <dc:creator>admin</dc:creator>
  <dc:description/>
  <dc:language>en-US</dc:language>
  <cp:lastModifiedBy>Administrator</cp:lastModifiedBy>
  <cp:lastPrinted>2014-11-19T14:31:00Z</cp:lastPrinted>
  <dcterms:modified xsi:type="dcterms:W3CDTF">2017-11-30T03:08:00Z</dcterms:modified>
  <cp:revision>2</cp:revision>
  <dc:subject/>
  <dc:title/>
</cp:coreProperties>
</file>