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全国地质勘查一线专业技术人员能力提升高级研修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3"/>
        <w:gridCol w:w="3401"/>
        <w:gridCol w:w="3128"/>
        <w:gridCol w:w="1106"/>
      </w:tblGrid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训人员报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地质大学（武汉）国家级专业技术人员继续教育学基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9: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班典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土资源部领导致辞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省国土资源厅领导致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大武汉领导致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:30-11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找矿突破战略行动解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矿产勘查办公室有关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部找矿理论与实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天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1177669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调局原局长、国土资源部咨询研究中心教授级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探新技术、新方法及发展动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振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97107633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大（武汉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当前地质勘查主要物探手段应用方法分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士毅</w:t>
            </w:r>
            <w:r>
              <w:rPr>
                <w:rFonts w:eastAsia="仿宋_GB2312" w:cs="宋体;SimSun" w:ascii="仿宋_GB2312" w:hAnsi="仿宋_GB2312"/>
                <w:szCs w:val="21"/>
              </w:rPr>
              <w:t>1352039500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土资源部咨询研究中心、教授级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青藏高原地质理论创新与找矿重大突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郑有业</w:t>
            </w:r>
            <w:r>
              <w:rPr>
                <w:rFonts w:eastAsia="仿宋_GB2312" w:cs="宋体;SimSun" w:ascii="仿宋_GB2312" w:hAnsi="仿宋_GB2312"/>
                <w:szCs w:val="21"/>
              </w:rPr>
              <w:t>139089855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地质大学（武汉）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数字区域地质调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张克信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89862917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地质大学（武汉）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学理论和构造成矿研究的新进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德威</w:t>
            </w:r>
            <w:r>
              <w:rPr>
                <w:rFonts w:eastAsia="仿宋_GB2312" w:cs="宋体;SimSun" w:ascii="仿宋_GB2312" w:hAnsi="仿宋_GB2312"/>
                <w:szCs w:val="21"/>
              </w:rPr>
              <w:t>137203293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地质大学（武汉）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钻探工程新理论、新方法及新进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隆臣</w:t>
            </w:r>
            <w:r>
              <w:rPr>
                <w:rFonts w:eastAsia="仿宋_GB2312" w:cs="宋体;SimSun" w:ascii="仿宋_GB2312" w:hAnsi="仿宋_GB2312"/>
                <w:szCs w:val="21"/>
              </w:rPr>
              <w:t>1334983866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地大（武汉）</w:t>
            </w: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遥感地质调查技术在区矿调工作中的运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建国</w:t>
            </w:r>
            <w:r>
              <w:rPr>
                <w:rFonts w:eastAsia="仿宋_GB2312" w:cs="宋体;SimSun" w:ascii="仿宋_GB2312" w:hAnsi="仿宋_GB2312"/>
                <w:szCs w:val="21"/>
              </w:rPr>
              <w:t>1397131061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地大（武汉）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参观地大两个国家重点实验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训人员离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地质大学（武汉）国家级专业技术人员继续教育学基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3:00Z</dcterms:created>
  <dc:creator>Dell</dc:creator>
  <dc:description/>
  <cp:keywords/>
  <dc:language>en-US</dc:language>
  <cp:lastModifiedBy>dell</cp:lastModifiedBy>
  <dcterms:modified xsi:type="dcterms:W3CDTF">2017-05-27T03:00:00Z</dcterms:modified>
  <cp:revision>12</cp:revision>
  <dc:subject/>
  <dc:title/>
</cp:coreProperties>
</file>