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1" w:hanging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八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地质大学（武汉）远程与继续教育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更换电子照片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5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站点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培养层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习形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照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插入原照片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正确照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插入正确照片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申请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校生电子照片错误（已参加统考的学生不得更换照片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证书照片错误（附毕业证原件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站点审核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信网、学院平台照片修改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阳光平台照片修改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>
          <w:trHeight w:val="11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审核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  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身份证复印件粘贴处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华文仿宋" w:hAnsi="华文仿宋" w:eastAsia="华文仿宋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1:00Z</dcterms:created>
  <dc:creator>admin</dc:creator>
  <dc:description/>
  <cp:keywords/>
  <dc:language>en-US</dc:language>
  <cp:lastModifiedBy>admin</cp:lastModifiedBy>
  <cp:lastPrinted>2014-11-19T14:31:00Z</cp:lastPrinted>
  <dcterms:modified xsi:type="dcterms:W3CDTF">2015-05-27T08:19:00Z</dcterms:modified>
  <cp:revision>5</cp:revision>
  <dc:subject/>
  <dc:title/>
</cp:coreProperties>
</file>