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地质公园导游培训计划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国家地质公园网络中心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中国地质大学</w:t>
      </w:r>
      <w:r>
        <w:rPr>
          <w:rFonts w:ascii="宋体;SimSun" w:hAnsi="宋体;SimSun" w:cs="宋体;SimSun"/>
          <w:bCs/>
          <w:szCs w:val="21"/>
        </w:rPr>
        <w:t>（武汉）</w:t>
      </w:r>
    </w:p>
    <w:p>
      <w:pPr>
        <w:pStyle w:val="Normal"/>
        <w:spacing w:lineRule="exac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承办单位：</w:t>
      </w:r>
      <w:r>
        <w:rPr>
          <w:rFonts w:ascii="宋体;SimSun" w:hAnsi="宋体;SimSun" w:cs="宋体;SimSun"/>
          <w:bCs/>
          <w:szCs w:val="21"/>
        </w:rPr>
        <w:t>中国地质大学（武汉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国家级专业技术人员继续教育基地（人力资源社会保障部）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目的：</w:t>
      </w:r>
      <w:r>
        <w:rPr>
          <w:rFonts w:ascii="宋体;SimSun" w:hAnsi="宋体;SimSun" w:cs="宋体;SimSun"/>
          <w:szCs w:val="21"/>
        </w:rPr>
        <w:t>为了加强国家地质公园建设，贯彻落实联合国教科文组织地质公园的建立宗旨，有效保护地质遗迹资源，普及地学科普知识，促进地质公园与地方经济的协调发展，通过提高地质公园导游地学背景知识水平及综合素质，促进地学知识普及，提高社会公众的游赏水平和旅游景区科学品味</w:t>
      </w:r>
      <w:r>
        <w:rPr>
          <w:rFonts w:ascii="宋体;SimSun" w:hAnsi="宋体;SimSun" w:cs="宋体;SimSun"/>
          <w:szCs w:val="21"/>
        </w:rPr>
        <w:t>，根据国家对国家地质公园考核的相关要求，主办单位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继续</w:t>
      </w:r>
      <w:r>
        <w:rPr>
          <w:rFonts w:ascii="宋体;SimSun" w:hAnsi="宋体;SimSun" w:cs="宋体;SimSun"/>
          <w:szCs w:val="21"/>
        </w:rPr>
        <w:t>开展中国世界地质公园和国家地质公园导游培训</w:t>
      </w:r>
      <w:r>
        <w:rPr>
          <w:rFonts w:ascii="宋体;SimSun" w:hAnsi="宋体;SimSun" w:cs="宋体;SimSun"/>
          <w:szCs w:val="21"/>
        </w:rPr>
        <w:t>。中国地质大学（武汉）国家级专业技术人员继续教育基地作为承办单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针对</w:t>
      </w:r>
      <w:r>
        <w:rPr>
          <w:rFonts w:ascii="宋体;SimSun" w:hAnsi="宋体;SimSun" w:cs="宋体;SimSun"/>
          <w:szCs w:val="21"/>
        </w:rPr>
        <w:t>国土资源部对国家地质公园导游从业人员有关职业技能、专业科普知识、综合素质等方面的要求，</w:t>
      </w:r>
      <w:r>
        <w:rPr>
          <w:rFonts w:ascii="宋体;SimSun" w:hAnsi="宋体;SimSun" w:cs="宋体;SimSun"/>
          <w:color w:val="000000"/>
          <w:szCs w:val="21"/>
        </w:rPr>
        <w:t>特聘请校内外从事过地质公园开发、规划、设计、培训的专业老师对地质公园导游人员开展培训，以期</w:t>
      </w:r>
      <w:r>
        <w:rPr>
          <w:rFonts w:ascii="宋体;SimSun" w:hAnsi="宋体;SimSun" w:cs="宋体;SimSun"/>
          <w:color w:val="000000"/>
          <w:szCs w:val="21"/>
        </w:rPr>
        <w:t>进一步</w:t>
      </w:r>
      <w:r>
        <w:rPr>
          <w:rFonts w:ascii="宋体;SimSun" w:hAnsi="宋体;SimSun" w:cs="宋体;SimSun"/>
          <w:color w:val="000000"/>
          <w:szCs w:val="21"/>
        </w:rPr>
        <w:t>提高他们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地质专业基础知识、讲解技巧及综合素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训对象：</w:t>
      </w:r>
      <w:r>
        <w:rPr>
          <w:rFonts w:ascii="宋体;SimSun" w:hAnsi="宋体;SimSun" w:cs="宋体;SimSun"/>
          <w:color w:val="000000"/>
          <w:szCs w:val="21"/>
        </w:rPr>
        <w:t>世界及国家地质公园地学导游从</w:t>
      </w:r>
      <w:r>
        <w:rPr>
          <w:rFonts w:ascii="宋体;SimSun" w:hAnsi="宋体;SimSun" w:cs="宋体;SimSun"/>
          <w:szCs w:val="21"/>
        </w:rPr>
        <w:t>业人员及管理人员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训人数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人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时间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时间</w:t>
      </w:r>
      <w:r>
        <w:rPr>
          <w:rFonts w:ascii="宋体;SimSun" w:hAnsi="宋体;SimSun" w:cs="宋体;SimSun"/>
          <w:szCs w:val="21"/>
        </w:rPr>
        <w:t>为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半，具体时间为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地点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地点</w:t>
      </w:r>
      <w:r>
        <w:rPr>
          <w:rFonts w:ascii="宋体;SimSun" w:hAnsi="宋体;SimSun" w:cs="宋体;SimSun"/>
          <w:szCs w:val="21"/>
        </w:rPr>
        <w:t>定于安徽省</w:t>
      </w:r>
      <w:r>
        <w:rPr>
          <w:rFonts w:ascii="宋体;SimSun" w:hAnsi="宋体;SimSun" w:cs="宋体;SimSun"/>
          <w:szCs w:val="21"/>
        </w:rPr>
        <w:t>合肥</w:t>
      </w:r>
      <w:r>
        <w:rPr>
          <w:rFonts w:ascii="宋体;SimSun" w:hAnsi="宋体;SimSun" w:cs="宋体;SimSun"/>
          <w:szCs w:val="21"/>
        </w:rPr>
        <w:t>市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  <w:t>培训课程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7"/>
        <w:gridCol w:w="6566"/>
        <w:gridCol w:w="683"/>
      </w:tblGrid>
      <w:tr>
        <w:trPr>
          <w:trHeight w:val="54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课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课程主要内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培训学时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导游服务技能与公关礼仪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导游服务的性质、作用及导游人员素质要求；导游人员服务规范；导游人员的语言技能及口才培养；导游人员的带团技能；导游人员的讲解技能；导游员的应变技能；导游人员仪容仪表礼仪；言谈举止公关礼仪；日常交往公关礼仪；主要客源国礼仪知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导游执业规范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旅游职业道德修养的主要内容和要求；导游人员的基本职责及职业规范的基本要求；导游行为规范；地质公园旅游安全管理的基本要求；地质公园旅游活动中特殊事故的预防；地质公园旅游活动中特殊事故的处理原则与方法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13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旅游地学背景分析及模拟现场导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般景点导游与地质公园导游的异同点比较；不同类型地质公园的成因、形成机制和景观地貌构成等旅游地学背景的初步分析；通过影像资料进行实例分析；地质公园导游词编写：编写原则、编写内容及要点，编写时常见的问题；地质公园模拟现场导游讲解的技巧与方法；模拟现场导游实例讲解及点评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导游地学科普知识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球及其圈层结构；内外地质作用；主要岩石类型与特征；常见矿物的形态与性质；地层与地质年代；主要地质构造形迹；常见地貌形态；古生物与化石；国家地质公园地学知识案例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 </w:t>
            </w:r>
          </w:p>
        </w:tc>
      </w:tr>
      <w:tr>
        <w:trPr>
          <w:trHeight w:val="8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别区域保护体系及地质公园概况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特别保护区域及保护体系（国家公园、世界湿地、世界生物圈保护区，世界遗产、地质公园）；地质公园概念与世界地质公园网络计划；中国地质遗迹资源特点及主要类型；中国地质公园发展现状及空间分布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开发和资源的综合利用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质公园开发方向和发展主题；地质公园与自然文化遗产；地质公园与生物多样性；地质公园与旅游开发；典型地质公园建设与发展介绍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开发与可持续发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与地质公园保护有关的政策与法规；我国地质遗迹保护现状和发展趋势；地质公园开发与地方社会经济发展；地质公园开发与环境保护；案例分析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10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博物馆的展示与讲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通过地质博物馆标本与各种现代展示手段进行结合，把自然和社会、历史和现实进行结合，直观、形象、生动地讲解地质学基础知识；通过把各地质公园和公园所属的地质博物馆进行结合，提供有目的、有针对性、有特色的讲解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实训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经验交流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0"/>
              </w:rPr>
              <w:t>实训线路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安徽天柱山国家地质公园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t>天柱山以大别山超高压变质带的经典地段而享誉世界，是研究大陆动力学的最典型地区之一；以花岗岩地貌闻名于世，尤以崩塌堆垒地貌景观而被专家誉为中国“天柱山型”花岗岩地貌；</w:t>
            </w:r>
            <w:r>
              <w:rPr>
                <w:kern w:val="0"/>
                <w:sz w:val="20"/>
              </w:rPr>
              <w:t>是</w:t>
            </w:r>
            <w:r>
              <w:rPr>
                <w:kern w:val="0"/>
                <w:sz w:val="20"/>
              </w:rPr>
              <w:t>公认</w:t>
            </w:r>
            <w:r>
              <w:rPr>
                <w:kern w:val="0"/>
                <w:sz w:val="20"/>
              </w:rPr>
              <w:t>的</w:t>
            </w:r>
            <w:r>
              <w:rPr>
                <w:kern w:val="0"/>
                <w:sz w:val="20"/>
              </w:rPr>
              <w:t>亚洲哺乳动物发源地之一，古脊动物化石宝库”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三天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天</w:t>
            </w:r>
          </w:p>
        </w:tc>
      </w:tr>
      <w:tr>
        <w:trPr>
          <w:trHeight w:val="54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费用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训费：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训费：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根据实际具体确定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费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食宿自理，统一安排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1"/>
        </w:rPr>
        <w:t>结业证书：</w:t>
      </w:r>
      <w:r>
        <w:rPr>
          <w:rFonts w:ascii="宋体;SimSun" w:hAnsi="宋体;SimSun" w:cs="宋体;SimSun"/>
          <w:szCs w:val="21"/>
        </w:rPr>
        <w:t>学完全部课程考核合格者，由主办单位颁发国家地质公园导游培训结业证书，作为执业、资质考核的基本条件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2:00Z</dcterms:created>
  <dc:creator>dell</dc:creator>
  <dc:description/>
  <cp:keywords/>
  <dc:language>en-US</dc:language>
  <cp:lastModifiedBy>dell</cp:lastModifiedBy>
  <dcterms:modified xsi:type="dcterms:W3CDTF">2014-09-22T02:52:00Z</dcterms:modified>
  <cp:revision>2</cp:revision>
  <dc:subject/>
  <dc:title/>
</cp:coreProperties>
</file>